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32"/>
          <w:u w:val="single"/>
        </w:rPr>
        <w:t>Obec Olšovany</w:t>
      </w:r>
      <w:r>
        <w:rPr>
          <w:rFonts w:cs="Arial" w:ascii="Arial" w:hAnsi="Arial"/>
          <w:sz w:val="24"/>
          <w:u w:val="single"/>
        </w:rPr>
        <w:t>,  Olšovany 35, 044 19,  Košice - okol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ktúry   12 / 201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50"/>
        <w:gridCol w:w="1440"/>
        <w:gridCol w:w="1980"/>
        <w:gridCol w:w="1731"/>
        <w:gridCol w:w="1215"/>
        <w:gridCol w:w="13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do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F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faktú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ate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v 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ó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20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72012/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ohospodársky projek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ena napojenia ČS - projek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2 83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2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lagovič. M. Olšovany 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vízia el. zariad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sz w:val="24"/>
              </w:rPr>
              <w:t>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O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enské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sz w:val="24"/>
              </w:rPr>
              <w:t>96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2121164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. . . Slovaktelekom a.s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mob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sz w:val="24"/>
              </w:rPr>
              <w:t>20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3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ROS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ačivá D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sz w:val="24"/>
              </w:rPr>
              <w:t>24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76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lyn Oc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sz w:val="24"/>
              </w:rPr>
              <w:t>2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1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 PO, s.r.o. Prešo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ndáre, pohľadni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lagovič. M. Olšovany 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jenie rozvádzača M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4994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. . . Slovaktelekom a.s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ón Oc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,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LÓG Olšav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. nádob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23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1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 Bneiakov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. miez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sz w:val="24"/>
              </w:rPr>
              <w:t>28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ORANT, spol. s.r.o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- inštal. programo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3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1211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 Jarmočná, Koši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oz TK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55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GA - Ďurko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ádzkov. pohrabis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9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tišek Futk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00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va chladničk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15,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214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. . . Slovaktelekom a.s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7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4:00Z</dcterms:created>
  <dc:creator>Ella</dc:creator>
  <dc:description/>
  <dc:language>en-US</dc:language>
  <cp:lastModifiedBy>a</cp:lastModifiedBy>
  <dcterms:modified xsi:type="dcterms:W3CDTF">2013-01-22T11:53:00Z</dcterms:modified>
  <cp:revision>7</cp:revision>
  <dc:subject/>
  <dc:title>Korektúrny list</dc:title>
</cp:coreProperties>
</file>